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้อบัญญัติงบประมาณรายจ่ายเพิ่มเติม ฉบับ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0</wp:posOffset>
                </wp:positionV>
                <wp:extent cx="406717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543"/>
        <w:gridCol w:w="2694"/>
        <w:gridCol w:w="2835"/>
        <w:gridCol w:w="2268"/>
      </w:tblGrid>
      <w:tr>
        <w:trPr>
          <w:trHeight w:val="8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รายจ่ายเกี่ยวเนื่องกั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ที่ไม่เข้า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หมวดอื่น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ลูก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โ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2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ไหล่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ตาล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ธ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6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ธ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4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ลา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ครุภัณฑ์การเกษ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โครงการวางท่อ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โ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</w:tr>
      <w:tr>
        <w:trPr>
          <w:trHeight w:val="8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175</wp:posOffset>
                      </wp:positionV>
                      <wp:extent cx="406717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โครงการก่อสร้างผนังกั้น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นังกั้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ยน้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โครงการขุดลอกลำห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ม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่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8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โครงการขยายเขตประปาท่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V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ธ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โครงการวางท่อส่งน้ำ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กษต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ธ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00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539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22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22"/>
      <w:szCs w:val="28"/>
    </w:rPr>
  </w:style>
  <w:style w:type="character" w:styleId="Style16">
    <w:name w:val="ท้ายกระดาษ อักขระ"/>
    <w:basedOn w:val="Style14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3:00Z</dcterms:created>
  <dc:creator>k2</dc:creator>
  <dc:description/>
  <cp:keywords/>
  <dc:language>en-US</dc:language>
  <cp:lastModifiedBy>Corporate Edition</cp:lastModifiedBy>
  <dcterms:modified xsi:type="dcterms:W3CDTF">2016-09-12T06:19:00Z</dcterms:modified>
  <cp:revision>18</cp:revision>
  <dc:subject/>
  <dc:title/>
</cp:coreProperties>
</file>